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награждению Медалью «За вклад в развит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гропромышленного комплекса России»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Российской Феде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ведомственной наград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сельского хозяй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амил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я, отчест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 наличии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лжность, место работы 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очное наименование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именование организации (предприятия, учре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нахождение в соответствии с государственным адресным реестром, регистрационный номер, ИНН, Ф.И.О. руковод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  <w:tab/>
        <w:t xml:space="preserve"> 5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ата рождения 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ConsPlusNonformat"/>
        <w:keepNext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сто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, село, деревн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разование 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пециальность по образованию, наименование учеб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дения, год оконч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еная степень, ученое звание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кими наградами награжден(а) (государственными, ведомственным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машний адрес 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трас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   1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рганизации 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96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6"/>
        <w:gridCol w:w="1364"/>
        <w:gridCol w:w="4464"/>
        <w:gridCol w:w="2232"/>
      </w:tblGrid>
      <w:tr>
        <w:trPr>
          <w:trHeight w:val="253" w:hRule="atLeast"/>
        </w:trPr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яц и год</w:t>
            </w:r>
          </w:p>
        </w:tc>
        <w:tc>
          <w:tcPr>
            <w:tcW w:w="4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Должность с указанием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тонахожде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туп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хода</w:t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ь руководителя кадрового подразд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рактеристика с указанием конкретных заслуг представляемого к награжд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6:00Z</dcterms:created>
  <dc:creator>ДСЭРС</dc:creator>
  <dc:description/>
  <cp:keywords/>
  <dc:language>en-US</dc:language>
  <cp:lastModifiedBy>ДСЭРС</cp:lastModifiedBy>
  <dcterms:modified xsi:type="dcterms:W3CDTF">2016-11-11T10:53:00Z</dcterms:modified>
  <cp:revision>3</cp:revision>
  <dc:subject/>
  <dc:title>Приложение № 1</dc:title>
</cp:coreProperties>
</file>