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награждению Почетной грамото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а сельского хозяйства Российской Федерации –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омственным знаком отличия, дающим право на присво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вания «Ветеран труда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 Российской Федер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ведомственной наград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а сельского хозяйств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амилия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мя, отчест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при наличии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лжность, место работы 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оч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41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именование организации (предприятия, учре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естонахождение в соответствии с государственным адресным реестром, регистрационный номер, ИНН, Ф.И.О. руковод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  <w:tab/>
        <w:t xml:space="preserve"> 5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ата рождения 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число, месяц, год)</w:t>
      </w:r>
    </w:p>
    <w:p>
      <w:pPr>
        <w:pStyle w:val="ConsPlusNonformat"/>
        <w:keepNext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есто ро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еспублика, край, область, округ, город, район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ок, село, деревн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разование 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пециальность по образованию, наименование учеб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ведения, год оконч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ченая степень, ученое звание 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акими наградами награжден(а) (государственными, ведомственным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машний адрес 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ж работы в отрас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   12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ж работы в организации 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рудовая деятельность (включая учебу в высших и средних специальных учебных заведениях, военную службу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796" w:type="dxa"/>
        <w:jc w:val="left"/>
        <w:tblInd w:w="-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6"/>
        <w:gridCol w:w="1364"/>
        <w:gridCol w:w="4464"/>
        <w:gridCol w:w="2232"/>
      </w:tblGrid>
      <w:tr>
        <w:trPr>
          <w:trHeight w:val="253" w:hRule="atLeast"/>
        </w:trPr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есяц и год</w:t>
            </w:r>
          </w:p>
        </w:tc>
        <w:tc>
          <w:tcPr>
            <w:tcW w:w="4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Должность с указанием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рганизации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естонахожде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рганизации</w:t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оступления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хода</w:t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дпись руководителя кадрового подразде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Характеристика с указанием конкретных заслуг представляемого к награждени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Ф.И.О. уполномоченн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__» ____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ГЛАСОВАНО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Ф.И.О. уполномоченн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__» ______________ 20___ г.</w:t>
      </w:r>
    </w:p>
    <w:p>
      <w:pPr>
        <w:pStyle w:val="ConsPlusNormal"/>
        <w:rPr>
          <w:sz w:val="28"/>
          <w:szCs w:val="28"/>
        </w:rPr>
      </w:pPr>
      <w:r>
        <w:rPr>
          <w:b/>
          <w:sz w:val="26"/>
          <w:szCs w:val="26"/>
        </w:rPr>
        <w:t>М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567" w:gutter="0" w:header="0" w:top="737" w:footer="0" w:bottom="4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0:00Z</dcterms:created>
  <dc:creator>ДСЭРС</dc:creator>
  <dc:description/>
  <cp:keywords/>
  <dc:language>en-US</dc:language>
  <cp:lastModifiedBy>ДСЭРС</cp:lastModifiedBy>
  <dcterms:modified xsi:type="dcterms:W3CDTF">2016-11-11T10:50:00Z</dcterms:modified>
  <cp:revision>1</cp:revision>
  <dc:subject/>
  <dc:title>ПРЕДСТАВЛЕНИЕ</dc:title>
</cp:coreProperties>
</file>