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объявлению Благодарност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а сельского хозяйства Российской Федерац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 Российской Федер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едомственной наград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сельского хозяйст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амилия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я, отчест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при наличии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лжность, место работы 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организации (предприятия, учре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нахождение в соответствии с государственным адресным реестром, регистрационный номер, ИНН, Ф.И.О. руковод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  <w:tab/>
        <w:t xml:space="preserve"> 5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ата рождения 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число, месяц, год)</w:t>
      </w:r>
    </w:p>
    <w:p>
      <w:pPr>
        <w:pStyle w:val="ConsPlusNonformat"/>
        <w:keepNext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ок, село, деревн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зование 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пециальность по образованию, наименование учеб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дения, год оконч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ченая степень, ученое звание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кими наградами награжден(а) (государственными, ведомственны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машний адрес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трас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   12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ж работы в организации 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796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6"/>
        <w:gridCol w:w="1364"/>
        <w:gridCol w:w="4464"/>
        <w:gridCol w:w="2232"/>
      </w:tblGrid>
      <w:tr>
        <w:trPr>
          <w:trHeight w:val="253" w:hRule="atLeast"/>
        </w:trPr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яц и год</w:t>
            </w:r>
          </w:p>
        </w:tc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и</w:t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уп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хода</w:t>
            </w:r>
          </w:p>
        </w:tc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ь руководителя кадрового подразд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Ф.И.О. уполномоченн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__» ______________ 20___ г.</w:t>
      </w:r>
    </w:p>
    <w:p>
      <w:pPr>
        <w:pStyle w:val="ConsPlusNormal"/>
        <w:rPr>
          <w:sz w:val="28"/>
          <w:szCs w:val="28"/>
        </w:rPr>
      </w:pPr>
      <w:r>
        <w:rPr>
          <w:b/>
          <w:sz w:val="26"/>
          <w:szCs w:val="26"/>
        </w:rPr>
        <w:t>М.П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ДСЭРС</dc:creator>
  <dc:description/>
  <cp:keywords/>
  <dc:language>en-US</dc:language>
  <cp:lastModifiedBy>ДСЭРС</cp:lastModifiedBy>
  <dcterms:modified xsi:type="dcterms:W3CDTF">2016-11-11T10:49:00Z</dcterms:modified>
  <cp:revision>1</cp:revision>
  <dc:subject/>
  <dc:title>ПРЕДСТАВЛЕНИЕ</dc:title>
</cp:coreProperties>
</file>