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4"/>
        </w:rPr>
        <w:t xml:space="preserve">для представления к </w:t>
      </w:r>
      <w:r>
        <w:rPr/>
        <w:t>объявлению Благодарности Администрации Томской области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1"/>
        <w:gridCol w:w="8205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Фамилия</w:t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7"/>
        <w:gridCol w:w="7595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Имя, Отчество</w:t>
            </w:r>
          </w:p>
        </w:tc>
        <w:tc>
          <w:tcPr>
            <w:tcW w:w="7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7"/>
        <w:gridCol w:w="6515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олжность, место работы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организации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7125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7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число, месяц, год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5"/>
        <w:gridCol w:w="7699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пециальность по образованию, наименование учебного заведения, год окончания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51"/>
        <w:gridCol w:w="1260"/>
        <w:gridCol w:w="650"/>
        <w:gridCol w:w="2663"/>
        <w:gridCol w:w="2468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Heading3"/>
              <w:rPr/>
            </w:pPr>
            <w:r>
              <w:rPr/>
              <w:t>Какими наградами награжден(а)</w:t>
            </w:r>
          </w:p>
        </w:tc>
        <w:tc>
          <w:tcPr>
            <w:tcW w:w="5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Общий стаж работы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Heading3"/>
              <w:ind w:right="-108" w:hanging="0"/>
              <w:rPr>
                <w:i/>
                <w:i/>
              </w:rPr>
            </w:pPr>
            <w:r>
              <w:rPr/>
              <w:t>Стаж работы в отрасли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59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7"/>
        <w:gridCol w:w="6480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Стаж работы в коллективе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393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а с указанием  конкретных  заслуг  представляемого к награждению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6"/>
        <w:gridCol w:w="7657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ура </w:t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организации, органа государственной власти,</w:t>
              <w:br/>
              <w:t>Томской области, органа местного самоуправ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66"/>
        <w:gridCol w:w="938"/>
        <w:gridCol w:w="4717"/>
      </w:tblGrid>
      <w:tr>
        <w:trPr/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85" w:hanging="0"/>
        <w:rPr/>
      </w:pPr>
      <w:r>
        <w:rPr>
          <w:rFonts w:eastAsia="Courier New" w:cs="Courier New" w:ascii="Courier New" w:hAnsi="Courier New"/>
        </w:rPr>
        <w:t>«</w:t>
      </w:r>
      <w:r>
        <w:rPr>
          <w:u w:val="single"/>
        </w:rPr>
        <w:t xml:space="preserve">       </w:t>
      </w:r>
      <w:r>
        <w:rPr>
          <w:rFonts w:eastAsia="Courier New" w:cs="Courier New" w:ascii="Courier New" w:hAnsi="Courier New"/>
        </w:rPr>
        <w:t>»</w:t>
      </w:r>
      <w:r>
        <w:rPr/>
        <w:t xml:space="preserve">  </w:t>
      </w:r>
      <w:r>
        <w:rPr>
          <w:u w:val="single"/>
        </w:rPr>
        <w:t xml:space="preserve">                           </w:t>
      </w:r>
      <w:r>
        <w:rPr/>
        <w:t xml:space="preserve">  20     г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6:00Z</dcterms:created>
  <dc:creator>Petrovskaya</dc:creator>
  <dc:description/>
  <cp:keywords/>
  <dc:language>en-US</dc:language>
  <cp:lastModifiedBy>ДСЭРС</cp:lastModifiedBy>
  <cp:lastPrinted>2010-12-24T11:47:00Z</cp:lastPrinted>
  <dcterms:modified xsi:type="dcterms:W3CDTF">2014-06-19T04:26:00Z</dcterms:modified>
  <cp:revision>3</cp:revision>
  <dc:subject/>
  <dc:title>НАГРАДНОЙ ЛИСТ</dc:title>
</cp:coreProperties>
</file>